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Результаты психологическо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экспресс-диагност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ХХХХХХХХ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>Темперамен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Преобладающий тип – </w:t>
      </w:r>
      <w:r>
        <w:rPr>
          <w:b/>
        </w:rPr>
        <w:t>меланхолически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Дополняющий – </w:t>
      </w:r>
      <w:r>
        <w:rPr>
          <w:b/>
        </w:rPr>
        <w:t xml:space="preserve">холерический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Меланхолически-холерический</w:t>
      </w:r>
      <w:r>
        <w:rPr/>
        <w:t xml:space="preserve"> тип характера встречается не часто, отличается цикличностью эмоционального состояния. Люди с таким темпераментом регулярно переживают периоды импульсивности и апатии. В них сочетается характерная для холерика порывистость и присущая меланхолику мягкость и чувствительность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 один момент они стремятся к цели, стараются совершить высокие поступки, а спустя какое-то время становятся довольно-таки безразличными ко всему - в такие периоды они способны взглянуть на ситуацию более трезво, чем это порой делают чистые холерики. Благодаря такому сочетанию такие представители темперамента могут достигать больших высот, чем люди с преимущественно холерическим темперамент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Меланхоликам подходит творческая работа</w:t>
      </w:r>
      <w:r>
        <w:rPr/>
        <w:t>, которая не требует проявления инициативы и общения со значительным количеством человек, а также не подверженная большому количеству изменений. Помимо повышенной чувствительности, представителям этого темперамента свойственна и </w:t>
      </w:r>
      <w:r>
        <w:rPr>
          <w:b/>
          <w:bCs/>
        </w:rPr>
        <w:t>повышенная наблюдательность</w:t>
      </w:r>
      <w:r>
        <w:rPr/>
        <w:t>, что также позволяет им добиться успеха в различных областях, подходящих под их темперамент. </w:t>
      </w:r>
      <w:r>
        <w:rPr>
          <w:b/>
          <w:bCs/>
        </w:rPr>
        <w:t>Начальников-меланхоликов практически не бывает</w:t>
      </w:r>
      <w:r>
        <w:rPr/>
        <w:t>, поскольку они мало приспособлены к управленческой работе. Однако если такое все же произошло, то босс-меланхолик достаточно либерален и чутко относится к подчиненным, но при этом не забывает о своих требовательности и перфекционизм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 семье также может проявляться цикличность, то человек проявляет чувствительность, отзывчивость, то, как спичка, может «вспыхнуть» в любой ситуации без особой причины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оможет повысить эффективность личности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использование положительных ресурсов темпераментов (наблюдательность, тонкое восприятие окружающего мира, эстетичность, энергичность, целеустремленность, креативность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овладение навыками саморегуля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обучение способам позитивного мышления, в том числе позитивной самооценк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в делах глобальные задачи разбивать на достижимые части, переходить от одной мини задачи к другой с чувством удовлетворения, успех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о результатам </w:t>
      </w:r>
      <w:r>
        <w:rPr>
          <w:b/>
        </w:rPr>
        <w:t>теста Szondi</w:t>
      </w:r>
      <w:r>
        <w:rPr/>
        <w:t xml:space="preserve"> ХХХ дано от природы много мягкости, чувствительности, что характерно для женской энергии.  Для ХХХ также характерны эмоциональность, амбивертност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дновременно с этим человек обладает хорошей физической активностью (которая в настоящее время снижена) и лидерским потенциалом. ХХХ способен быть не просто лидером, но и учителем, вдохновителем, психолог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Для ХХХ важно быть на виду, ему свойственна выраженная демонстративность. «Уход в тень» может вызывать неудовлетворенность собой и депрессию. В то же время любая публичная демонстрация себя может сопровождаться сомнениями, угрызениями совести, что не дает перейти «грань приличия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Также свойственны: нормативность (предпочтение действовать по правилам, в соответствии с законом и нормами), постоянство и стабильность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ктивным, выраженным является оральный фактор, что, как правило, свидетельствует о потребности человека много говорить, пить, есть и др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Исходя из полученных результатов, можно предположить, что ХХХ сможет быть особенно эффективным и успешным, используя природные данные, если будет проявлять себя в деятельности, где необходимо принимать решения, вести за собой, вдохновлять других, действовать по правилам, быть на виду, вносить что-то своё (то есть быть самостоятельным), помогать другим. По описанию очень хорошо подходит сфера – юриспруденция или «помогающий», социально-ориентированный собственный бизнес, в том числе сфера услуг (например, ресторан, гостиница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3. По результатам </w:t>
      </w:r>
      <w:r>
        <w:rPr>
          <w:b/>
        </w:rPr>
        <w:t>теста Люшера</w:t>
      </w:r>
      <w:r>
        <w:rPr/>
        <w:t xml:space="preserve"> энергетический баланс снижен. Отмечается склонность к психосоматическим нарушения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ажно восстанавливать свой энергетический запас через наиболее важную для душевного состояния деятельность: путешествия с семьей, проявление доброты и оказание помощи другим (выражение позитивных реакций к окружающим, занятие благотворительностью) и др. Для этого не нужно ждать выполнения каких-то условий (если…., когда….), это нужно делать при любых условиях, тех, которые есть на данный момен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о-видимому, настоящая работа является одним из главных факторов, «забирающим» энергию. Если работа остается, то важно менять отношение к рабочей ситуации, иначе есть риск оказаться «рыбой, выброшенной на берег». Ставить для себя желаемые цели, достигать их, отмечать свои успехи и успехи других (всё возвращается бумерангом); в ошибках и неудачах не видеть вызов, те области, в которых еще можно разобраться и совершенствовать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ереходя с одной работы на другую – ситуация, как правило, повторяется, так как от себя не уйдешь. Если на этом месте что-то не устраивает – лучше изменить именно эту ситуацию максимально позитивно, чтобы начать новый виток в карьере с нового старта и хорошим запасом опыт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Для восстановления психофизической прочности – пройти профилактический курс лечения в санатории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Наблюдение за состоянием ХХХ в ходе диагностики позволило отметить некоторые симптомы сосудистых нарушений ГМ, которые могут выражаться в быстрой утомляемости, метеочувствительности, реакции на умственное напряжение или духоту. Желательно получить консультацию невролога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Также важно включить в свою жизнь оздоровительный спорт (бассейн, пилатес и т.д.), контрастный душ (можно душ Шарко), обливание холодной водой с головой после сауны (желательно проконсультироваться с неврологом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4. По результатам </w:t>
      </w:r>
      <w:r>
        <w:rPr>
          <w:b/>
        </w:rPr>
        <w:t xml:space="preserve">теста Бендер </w:t>
      </w:r>
      <w:r>
        <w:rPr/>
        <w:t>для ХХХ характерны в настоящее врем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негативизм, желание противостоять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тревога, напряжени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педантичность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хорошая способность к планированию и организации своего времени и деятель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склонность к накоплению агрессии (отсроченная агрессия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неприятное ощущение давления «сверху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5. По результатам </w:t>
      </w:r>
      <w:r>
        <w:rPr>
          <w:b/>
        </w:rPr>
        <w:t>теста Розенцвейг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уровень агрессивности в норм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вариативность в поведении (что является несомненным плюсом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умение самостоятельно находить выход из ситуации и, одновременно, делегировать решение проблем другим людям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 нацеленность на результат, решение проблемной ситуаци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6. Структура личности по опроснику </w:t>
      </w:r>
      <w:r>
        <w:rPr>
          <w:lang w:val="en-US"/>
        </w:rPr>
        <w:t>MBTI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онический тип IST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ровертированный, ощущающий, мыслительный, решающи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right"/>
        <w:rPr>
          <w:rFonts w:eastAsia="Times New Roman"/>
          <w:i/>
          <w:i/>
          <w:iCs/>
          <w:color w:val="B4B4B4"/>
          <w:sz w:val="21"/>
          <w:szCs w:val="21"/>
          <w:lang w:eastAsia="ru-RU"/>
        </w:rPr>
      </w:pPr>
      <w:r>
        <w:rPr>
          <w:rFonts w:eastAsia="Times New Roman"/>
          <w:i/>
          <w:iCs/>
          <w:color w:val="B4B4B4"/>
          <w:sz w:val="21"/>
          <w:szCs w:val="21"/>
          <w:lang w:eastAsia="ru-RU"/>
        </w:rPr>
        <w:t>Дисциплина — душа армии. Она превращает немногочисленное войско в могучую силу, приносит успех слабым и уважение всем.</w:t>
      </w:r>
    </w:p>
    <w:p>
      <w:pPr>
        <w:pStyle w:val="Normal"/>
        <w:ind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57BAE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7BAE8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i/>
          <w:i/>
          <w:iCs/>
          <w:color w:val="B4B4B4"/>
          <w:sz w:val="21"/>
          <w:szCs w:val="21"/>
          <w:lang w:eastAsia="ru-RU"/>
        </w:rPr>
      </w:pPr>
      <w:r>
        <w:rPr>
          <w:rFonts w:eastAsia="Times New Roman"/>
          <w:i/>
          <w:iCs/>
          <w:color w:val="B4B4B4"/>
          <w:sz w:val="21"/>
          <w:szCs w:val="21"/>
          <w:lang w:eastAsia="ru-RU"/>
        </w:rPr>
        <w:t>Джордж Вашингтон, ISTJ</w:t>
      </w:r>
    </w:p>
    <w:p>
      <w:pPr>
        <w:pStyle w:val="Normal"/>
        <w:ind w:hanging="0"/>
        <w:jc w:val="right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«Полагаться только на факты» — вот девиз ISTJ. Люди данного типа личности предпочитают доверять проверенным истинам и своему практическому опыту. Они способны хранить большие объемы информации в своей памяти. ISTJ свято верят, что мир устроен (или по крайней мере должен быть устроен) логически, и любой результат достигается определенным усилием. У людей этого типа сильнейшая потребность организовывать и упорядочивать окружающую действительность, у них в почете методичность, кропотливость и основательность. В отличие от личностей с предпочтением к Интуиции </w:t>
      </w:r>
      <w:r>
        <w:rPr>
          <w:b/>
          <w:bCs/>
          <w:sz w:val="26"/>
          <w:szCs w:val="26"/>
        </w:rPr>
        <w:t>(N)</w:t>
      </w:r>
      <w:r>
        <w:rPr>
          <w:sz w:val="26"/>
          <w:szCs w:val="26"/>
        </w:rPr>
        <w:t>, внимание которых всецело посвящено идеям и теориям, ISTJ-типы сосредотачиваются на конкретных фактах и данных, что делает их отличными аналитиками и аудиторами в различных областях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ная особенность людей, обладающих данным типом личности, заключается в том, что если они воодушевлены какой-либо идеей и считают претворение ее в жизнь своей целью, то вряд ли что-то сможет им помешать. Для них естественно наметить себе пошаговый план по достижению желаемого и придерживаться его до конца. Как только появляются первые плоды их стараний, ISTJ готовы полностью посвятить себя достижению цели, иногда даже ценой собственного здоровья.</w:t>
      </w:r>
    </w:p>
    <w:p>
      <w:pPr>
        <w:pStyle w:val="Normal"/>
        <w:rPr/>
      </w:pPr>
      <w:r>
        <w:rPr>
          <w:sz w:val="26"/>
          <w:szCs w:val="26"/>
        </w:rPr>
        <w:t>Отличительной особенностью людей данного типа личности является их способность испытывать поистине чувственное наслаждение при составлении планов мероприятий, протоколов, написания резолюций, изучении инструкций, заседании в президиуме, собраний и пр. Эти люди обожают дисциплину, порядок и являются приверженцами и сторонниками сильной власти. Не удивительно, что люди данного типа личности глубоко уважают и тяготеют к традиционным видам деятельности: государственная служба, правовые учреждения, военное поприще. Представители типа ISTJ весьма внимательны к деталям, стараются очень тщательно проверять все факты и не спеша выстраивать цепочки предположений. Такие качества ISTJ как пунктуальность, терпеливость и способность к концентрации помогают им стать превосходными работниками в различных сферах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TJ склонны тратить большое количество времени и сил на выполнение задач, которые считают важными, особенно если конечная цель конкретна. И все же, данная особенность имеет свои недостатки: человек, принадлежащий ISTJ типу, и пальцем не пошевелит, если речь идет о деле, кажущемся ему/ей незначительным. ISTJ предпочитают работать в одиночку, но при необходимости могут действовать и в команде. ISTJ наслаждаются чувством ответственности за предпринятое дело и той властью, которая вытекает из первого. Они - мастера на все руки, и это потенциально может привести их ко многим значительным достижениям в различных областях - ISTJ, как правило, умные, логичные и мудрые люди, они склонны искать безопасную и стабильную жизнь.</w:t>
      </w:r>
    </w:p>
    <w:p>
      <w:pPr>
        <w:pStyle w:val="Normal"/>
        <w:rPr/>
      </w:pPr>
      <w:r>
        <w:rPr>
          <w:sz w:val="26"/>
          <w:szCs w:val="26"/>
        </w:rPr>
        <w:t>Как и другие Интроверты </w:t>
      </w:r>
      <w:r>
        <w:rPr>
          <w:b/>
          <w:bCs/>
          <w:sz w:val="26"/>
          <w:szCs w:val="26"/>
        </w:rPr>
        <w:t>(I)</w:t>
      </w:r>
      <w:r>
        <w:rPr>
          <w:sz w:val="26"/>
          <w:szCs w:val="26"/>
        </w:rPr>
        <w:t> с предпочтением Мышления </w:t>
      </w:r>
      <w:r>
        <w:rPr>
          <w:b/>
          <w:bCs/>
          <w:sz w:val="26"/>
          <w:szCs w:val="26"/>
        </w:rPr>
        <w:t>(T)</w:t>
      </w:r>
      <w:r>
        <w:rPr>
          <w:sz w:val="26"/>
          <w:szCs w:val="26"/>
        </w:rPr>
        <w:t>, ISTJ, часто ошибочно, представляются окружающим равнодушными и холодными людьми. Представители типа ISTJ считают, что чувства, не должны затмевать разум и уж тем более публично демонстрироваться, оттого им сложно раскрывать свои эмоции или выражать любовь, но это не означает отсутствие у них этих чувств, да и чувств в принцип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ей типа ISTJ раздражают недостатки других людей, они свято следуют своим собственным обещаниям и не могут понять, как кто-то может сознательно пренебречь своими обязательствами. По их мнению, каждый факт (вещь, человек и пр.) должны иметь и «знать» свое место. Отклонения от заведенного порядка не терпятся и могут нещадно кар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склонны держать свое мнение при себе, если кто-то не спросит их напрямую. Они прямолинейны и правда кажется им куда важнее, чем деликатность. Такое качество незаменимо в правовой сфере, где необходимо выносить приговоры и принимать трудные решения без колебаний, игнорируя эмоциональный 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и типа ISTJ консервативны, уважают традиции и сделают все возможное, чтобы придерживаться существующих правил и руководящих принципов. В некоторых случаях эта черта может быть настолько сильно развита, что ISTJ не будут нарушать правила, даже если последствия пренебрежения ими сказалось бы куда лучше на деле, чем следование им.</w:t>
      </w:r>
    </w:p>
    <w:p>
      <w:pPr>
        <w:pStyle w:val="Normal"/>
        <w:rPr/>
      </w:pPr>
      <w:r>
        <w:rPr>
          <w:sz w:val="26"/>
          <w:szCs w:val="26"/>
        </w:rPr>
        <w:t>Представители типа ISTJ неохотно проявляют свои эмоции и часто испытывают неловкость, когда сталкиваются с чувствами других людей. Людей мыслительных типов (</w:t>
      </w:r>
      <w:r>
        <w:rPr>
          <w:b/>
          <w:bCs/>
          <w:sz w:val="26"/>
          <w:szCs w:val="26"/>
        </w:rPr>
        <w:t>T</w:t>
      </w:r>
      <w:r>
        <w:rPr>
          <w:sz w:val="26"/>
          <w:szCs w:val="26"/>
        </w:rPr>
        <w:t>) больше интересуют причинно-следственные связи, чем эмоции. Они могут оскорбить чувства других людей, даже не заметив этого. Они склонны принимать беспристрастные решения, абстрагируясь от ситуации, порой недостаточно учитывая желания других людей.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звестные представители типа личности: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жордж Вашингтон, 1$</w:t>
        <w:br/>
        <w:t>Уорнер Баффет, инвестор</w:t>
        <w:br/>
        <w:t>Зигмунд Фрейд, психоаналитик</w:t>
        <w:br/>
        <w:t>Роберт Де Ниро, актер</w:t>
        <w:br/>
        <w:t>Натали Портман, актриса</w:t>
        <w:br/>
        <w:t>Шон Коннери, актер</w:t>
        <w:br/>
        <w:t>Джеф Безос, основатель Amazon.com</w:t>
        <w:br/>
        <w:t>Ангела Меркель, канцлер Германии</w:t>
        <w:br/>
        <w:t>Ингвар Кампрад, основатель IKEA</w:t>
        <w:br/>
        <w:t>Ричард Никсон, американский президент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омментарии и рекомендации даны в личной беседе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андидат психологических наук</w:t>
        <w:tab/>
        <w:tab/>
        <w:tab/>
        <w:t>Войнова Еле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5:00Z</dcterms:created>
  <dc:creator>admin</dc:creator>
  <dc:description/>
  <cp:keywords/>
  <dc:language>en-US</dc:language>
  <cp:lastModifiedBy>admin</cp:lastModifiedBy>
  <cp:lastPrinted>2017-07-12T13:04:00Z</cp:lastPrinted>
  <dcterms:modified xsi:type="dcterms:W3CDTF">2018-10-31T06:38:00Z</dcterms:modified>
  <cp:revision>4</cp:revision>
  <dc:subject/>
  <dc:title/>
</cp:coreProperties>
</file>