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РОФОРИЕНТ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Georgia" w:ascii="Georgia" w:hAnsi="Georgia"/>
          <w:b/>
          <w:sz w:val="28"/>
          <w:szCs w:val="28"/>
        </w:rPr>
        <w:t>ХХХХХХХХ, 15 ле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езультаты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Темпераме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мешанный, с преобладанием меланхолического. Холерический и сангвинический темпераменты иногда «сглаживают» чувствительность меланхолика, добавляют энергии и общи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анхолик чувствителен, раним, бывает тревожен. Однако его переживания не особенно заметны внешне. Круг его общения узок, однако отношения с людьми складываются у него прочные и глубок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анхолику важна поддержка и одобрение, он с трудом переносит неудачи и болезненно воспринимает критику.  Для эффективного обучения  или работы очень важен настр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и для меланхолик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анхолики успешны в деятельности, требующей внимания к деталям и наблюдательности, но не связанной с большим количеством общения. Ему стоит выбирать профессии, эффективность деятельности которых оценивается не по количественным, а прежде всего по качественным показателя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ланхолики часто становятся </w:t>
      </w:r>
      <w:r>
        <w:rPr>
          <w:rFonts w:cs="Times New Roman" w:ascii="Times New Roman" w:hAnsi="Times New Roman"/>
          <w:i/>
          <w:sz w:val="28"/>
          <w:szCs w:val="28"/>
        </w:rPr>
        <w:t>писателями, кинокритиками, художниками.</w:t>
      </w:r>
      <w:r>
        <w:rPr>
          <w:rFonts w:cs="Times New Roman" w:ascii="Times New Roman" w:hAnsi="Times New Roman"/>
          <w:sz w:val="28"/>
          <w:szCs w:val="28"/>
        </w:rPr>
        <w:t xml:space="preserve"> Но среди них также много </w:t>
      </w:r>
      <w:r>
        <w:rPr>
          <w:rFonts w:cs="Times New Roman" w:ascii="Times New Roman" w:hAnsi="Times New Roman"/>
          <w:i/>
          <w:sz w:val="28"/>
          <w:szCs w:val="28"/>
        </w:rPr>
        <w:t>программистов, архитекторов, бухгалте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ошо себя чувствовать они будут и на должности </w:t>
      </w:r>
      <w:r>
        <w:rPr>
          <w:rFonts w:cs="Times New Roman" w:ascii="Times New Roman" w:hAnsi="Times New Roman"/>
          <w:i/>
          <w:iCs/>
          <w:sz w:val="28"/>
          <w:szCs w:val="28"/>
        </w:rPr>
        <w:t>аудитора, литературного редактора, аналитика</w:t>
      </w:r>
      <w:r>
        <w:rPr>
          <w:rFonts w:cs="Times New Roman" w:ascii="Times New Roman" w:hAnsi="Times New Roman"/>
          <w:sz w:val="28"/>
          <w:szCs w:val="28"/>
        </w:rPr>
        <w:t xml:space="preserve">. Их них выходят отличные </w:t>
      </w:r>
      <w:r>
        <w:rPr>
          <w:rFonts w:cs="Times New Roman" w:ascii="Times New Roman" w:hAnsi="Times New Roman"/>
          <w:i/>
          <w:sz w:val="28"/>
          <w:szCs w:val="28"/>
        </w:rPr>
        <w:t>индивидуальные психологи</w:t>
      </w:r>
      <w:r>
        <w:rPr>
          <w:rFonts w:cs="Times New Roman" w:ascii="Times New Roman" w:hAnsi="Times New Roman"/>
          <w:sz w:val="28"/>
          <w:szCs w:val="28"/>
        </w:rPr>
        <w:t>, а вот для групповых тренингов и занятий они не подходя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едагог (репетитор, тренер в небольшой группе), модельер, дизайнер, композитор</w:t>
      </w:r>
      <w:r>
        <w:rPr>
          <w:rFonts w:cs="Times New Roman" w:ascii="Times New Roman" w:hAnsi="Times New Roman"/>
          <w:sz w:val="28"/>
          <w:szCs w:val="28"/>
        </w:rPr>
        <w:t> – рекомендуемые профессии для этого типа темпер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2. Приоритетность в профессиональных сферах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</w:rPr>
        <w:t xml:space="preserve">Склонность к эстетике и искусству –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выше среднего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</w:rPr>
        <w:t>Материальная заинтересованность в труде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- выше среднего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Склонность к подвижным видам деятельности – средний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Склонность к работе с людьми – средний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Склонность к умственным работам – средний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Склонность к работе на производстве – низк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Склонность к эстетике и искусству проявляется в группе </w:t>
      </w:r>
      <w:r>
        <w:rPr>
          <w:rFonts w:cs="Times New Roman" w:ascii="Times New Roman" w:hAnsi="Times New Roman"/>
          <w:i/>
          <w:color w:val="000000"/>
          <w:spacing w:val="-3"/>
          <w:sz w:val="26"/>
          <w:szCs w:val="26"/>
        </w:rPr>
        <w:t xml:space="preserve">«творческих», «поисковых» и «наблюдательных»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профессий, основным содержанием которых является изменение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старой формы и поиск нов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Основные профессии: </w:t>
      </w:r>
      <w:r>
        <w:rPr>
          <w:rFonts w:cs="Times New Roman" w:ascii="Times New Roman" w:hAnsi="Times New Roman"/>
          <w:i/>
          <w:color w:val="000000"/>
          <w:spacing w:val="-6"/>
          <w:sz w:val="26"/>
          <w:szCs w:val="26"/>
        </w:rPr>
        <w:t>журналист, д</w:t>
      </w:r>
      <w:r>
        <w:rPr>
          <w:rFonts w:cs="Times New Roman" w:ascii="Times New Roman" w:hAnsi="Times New Roman"/>
          <w:i/>
          <w:sz w:val="26"/>
          <w:szCs w:val="26"/>
        </w:rPr>
        <w:t>изайнер, писатель, предприниматель, юрист, композитор, психолог, политик, переводчик, р</w:t>
      </w:r>
      <w:r>
        <w:rPr>
          <w:rFonts w:cs="Times New Roman" w:ascii="Times New Roman" w:hAnsi="Times New Roman"/>
          <w:i/>
          <w:color w:val="000000"/>
          <w:spacing w:val="-8"/>
          <w:sz w:val="26"/>
          <w:szCs w:val="26"/>
        </w:rPr>
        <w:t>ежиссер, физик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ab/>
        <w:t>Представители этих профессий относятся к разряду «творчес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кой интеллигенции», не любят работать по плану, по шаблону, а также в условиях монотонии и жесткого нормирования. Отлича</w:t>
        <w:softHyphen/>
        <w:t xml:space="preserve">ются высокой продуктивностью при индивидуальной работе ил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амостоятельных действиях. 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этом для человека важно, чтобы профессия была высоко оплачиваемой (материальная заинтересованность в труде)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3. Соционический тип</w:t>
        <w:br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Основные черты личности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экстраверт (Е),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- чувствующий (</w:t>
      </w: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bCs/>
          <w:iCs/>
          <w:sz w:val="26"/>
          <w:szCs w:val="26"/>
        </w:rPr>
        <w:t>) и интуитивный (</w:t>
      </w: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bCs/>
          <w:iCs/>
          <w:sz w:val="26"/>
          <w:szCs w:val="26"/>
        </w:rPr>
        <w:t>) в равной степени,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- мыслительный</w:t>
      </w: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 xml:space="preserve"> (T)</w:t>
      </w:r>
      <w:r>
        <w:rPr>
          <w:rFonts w:cs="Times New Roman" w:ascii="Times New Roman" w:hAnsi="Times New Roman"/>
          <w:bCs/>
          <w:iCs/>
          <w:sz w:val="26"/>
          <w:szCs w:val="26"/>
        </w:rPr>
        <w:t>,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- решающий</w:t>
      </w: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 xml:space="preserve"> (J)</w:t>
      </w:r>
      <w:r>
        <w:rPr>
          <w:rFonts w:cs="Times New Roman" w:ascii="Times New Roman" w:hAnsi="Times New Roman"/>
          <w:bCs/>
          <w:i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Описание тип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Базовая функция: логика действий.</w:t>
      </w:r>
      <w:r>
        <w:rPr>
          <w:rFonts w:cs="Times New Roman" w:ascii="Times New Roman" w:hAnsi="Times New Roman"/>
          <w:bCs/>
          <w:iCs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Польза, выгода, целесообразность — вот основные слова для данного типа. Они видят цепочку конкретных действий, приводящих к достижению поставленной цели. Не станут заниматься бесполезным, невыгодным делом. Инициативны, решительны, предприимчивы. Деятельные и напористые люди, когда видят цел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Очень прагматичны: поступки людей оценивают с точки зрения их польз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Творческая функция: сенсорика ощущений.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 Люди данного типа творчески подходят к вопросам питания, комфорта, критичны к внешнему виду окружающих людей. Внешне подтянуты, отличаются выправкой. Они ценят и умеют обеспечить уют, охотно заботятся о здоровье – своем и своих близки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Ролевая функция: этика эмоций.</w:t>
      </w:r>
      <w:r>
        <w:rPr>
          <w:rFonts w:cs="Times New Roman" w:ascii="Times New Roman" w:hAnsi="Times New Roman"/>
          <w:bCs/>
          <w:iCs/>
          <w:sz w:val="26"/>
          <w:szCs w:val="26"/>
        </w:rPr>
        <w:t> Стараются подчеркнуть свой позитивный эмоциональный настрой, их вид как бы говорит «I’m fine». Любят участвовать в шумных мероприятиях, делать подарки, демонстрировать окружающим свои положительные эмо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Болевая точка: интуиция времени.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 Вопросы времени для данного типа сложны и запутаны. Они, как правило, пользуются еженедельниками и записными книжками, чтобы структурировать свое время. Очень уважают точность в других, но сами испытывают трудности в построении планов. Болезненно переживают срыв или перенос сроков. Консервативны в своих вкусах и привычк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Стрессонеустойчивы, особенно их выбивают из колеи ситуации цейтнота. Тяготятся долгим ожиданием. Не выносят, когда их подгоняют или отвлекают от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Им не рекомендуются работы, связанные с напряженным ритмом, с неопределенным графиком, оценкой новых идей, с ненормативным общением с новыми людь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Суггестивная функция: этика отношений.</w:t>
      </w:r>
      <w:r>
        <w:rPr>
          <w:rFonts w:cs="Times New Roman" w:ascii="Times New Roman" w:hAnsi="Times New Roman"/>
          <w:bCs/>
          <w:iCs/>
          <w:sz w:val="26"/>
          <w:szCs w:val="26"/>
        </w:rPr>
        <w:t> Людям данного типа трудно разобраться во взаимоотношениях с людьми, они беззащитны перед лестью. Плохо чувствуют искренность отношений, могут быть доверчивы или излишне подозрительны. Не любят признавать свои ошибки и идти на компромиссы. Плохо воспринимают критику, даже в шутливой форме. Им не хватает дипломатичности в отнош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Референтная функция: интуиция возможностей.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 Не менее трудно им разобраться в поле потенциальных возможностей. Не чувствуя, какая из предложенных идей перспективна, они предпочитают опробованные технологии и систему прецедентов. Предпочитают зря не рискова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Подарки любят необычные, романтические, всевозможные знаки душевной привязанности. Любимые книги – фантастические сказ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Ограничительная, рамочная функция: логика отношений.</w:t>
      </w:r>
      <w:r>
        <w:rPr>
          <w:rFonts w:cs="Times New Roman" w:ascii="Times New Roman" w:hAnsi="Times New Roman"/>
          <w:bCs/>
          <w:iCs/>
          <w:sz w:val="26"/>
          <w:szCs w:val="26"/>
        </w:rPr>
        <w:t> Формальности, законы данный люди данного типа хорошо понимают и любят порядок и не позволяют его нарушать другим. Педантичны даже в мелочах. Предпочитают «игру по своим правилам», считают подчинение правилам сильной чертой характера. Придерживаясь установленных правил поведения, требуют того же от окружающ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Реализующая функция, «без слов на деле»: волевая сенсорика.</w:t>
      </w:r>
      <w:r>
        <w:rPr>
          <w:rFonts w:cs="Times New Roman" w:ascii="Times New Roman" w:hAnsi="Times New Roman"/>
          <w:bCs/>
          <w:iCs/>
          <w:sz w:val="26"/>
          <w:szCs w:val="26"/>
        </w:rPr>
        <w:t> Имея сильную волю, люди данного типа не уступают своих позиций под давлением обстоятельств. Их волевые проявления органичны и естествен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В экстремальной ситуации они все организуют, проявят волю, подчиняя себе окружающих, принимая ответственность на себ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Примерные профессии для данного тип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Специалист по торговле материальными ценностя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Повар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Военнослужащ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Страховой аген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Госслужащ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Охранник, полицейск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Инженер-механик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Аудитор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Генеральный подрядчик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Медицина, ветеринар, массажист, косметолог, зубной врач, терапев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Банковский служащ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</w:rPr>
        <w:t>Руководитель проек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Администратор, управляющий дела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Торговец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</w:rPr>
        <w:t>Бизнесмен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Биржевой маклер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</w:rPr>
        <w:t>Учитель, тренер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Развед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</w:rPr>
        <w:t>Детекти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Фермер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Строитель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Фармацев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Техник по оборудованию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Агент по купле-продаж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Биржевой макле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pacing w:val="-3"/>
          <w:sz w:val="26"/>
          <w:szCs w:val="26"/>
        </w:rPr>
        <w:t>*Из предложенных жирным шрифтом выделены те, которые согласуются с предыдущими тес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pacing w:val="-3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</w:rPr>
        <w:t xml:space="preserve">4. Результаты по тесту </w:t>
      </w: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  <w:lang w:val="en-US"/>
        </w:rPr>
        <w:t>Szondi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Способен адаптироваться в социуме, общителен, в то же время не всегда готов брать инициативу на себ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Способен вести за собой, вдохновлять других, созидать (творческая способность), склонен мечтать, фантазировать и быть легким на подъем, готовым к перемен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При этом ХХХ не готов ломать систему, способен «играть» по установленным правил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С данными природными способностями для человека особенно хороши такие профессии, где не нужно сидеть на одном месте (в офисе), есть свобода передвижения, возможность творить, создавать что-то новое. Подойдут такие профессии, где можно самому организовывать своё рабочее время.</w:t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Для начала – было бы хорошо поработать в небольшой организации, но в которой можно получить хороший практический опыт, под руководством более опытных людей. Позже ХХХ сможет организовать свою фирму. Скорее всего фирма не будет крупной, но будет иметь творческую направленность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Предположительные профессии: </w:t>
      </w:r>
      <w:r>
        <w:rPr>
          <w:rFonts w:cs="Times New Roman" w:ascii="Times New Roman" w:hAnsi="Times New Roman"/>
          <w:i/>
          <w:color w:val="000000"/>
          <w:spacing w:val="-3"/>
          <w:sz w:val="26"/>
          <w:szCs w:val="26"/>
        </w:rPr>
        <w:t>архитектор, дизайнер, переводчик, специалист по маркетингу и рекламе, журналист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</w:rPr>
        <w:t>5. Результаты по морфологическому тесту жизненных ценност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В ХХХХ в равной степени заключается как гуманистическое начало (служение другим, желание приносить пользу), также и прагматическое (желание получать вознаграждение за свой труд). ХХХ не альтруист, но и не «скряг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По шкалам жизненных ценностей получилось много средних значений, что говорит о том, что человек пока определяется, нет ярко выраженных целей в жизн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В то же время можно отметить показатели выше и ниже среднего уров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Выше среднего вышел показатель по шкале «Достижения», что говорит о стремление человека к достижению конкретных и ощутимых результатов. Жизненные достижения необходимы для принятия себя, повышения самооцен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Ниже среднег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1) Социальные контак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Нерешительность в общении с незнакомыми людьми, отсутствие спонтанности в высказывании, недоверие другим людям, нежелание быть открыт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2) Материальное благополуч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Равнодушие к материальному достатку. Игнорирование материального достатка как ценности, к которой надо стремиться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3) Стремление к конформности, замкнутости, главное - не быть «белой вороной». Такие люди не любят брать на себя ответ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Georgia" w:hAnsi="Georgia" w:cs="Georgia"/>
          <w:b/>
          <w:b/>
          <w:color w:val="000000"/>
          <w:spacing w:val="-3"/>
          <w:sz w:val="28"/>
          <w:szCs w:val="28"/>
        </w:rPr>
      </w:pPr>
      <w:r>
        <w:rPr>
          <w:rFonts w:cs="Georgia" w:ascii="Georgia" w:hAnsi="Georgia"/>
          <w:b/>
          <w:color w:val="000000"/>
          <w:spacing w:val="-3"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Для ХХХ при выборе основной профессии важно ориентироваться на следующие характеристик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- креативность, созидательная деятельность с использованием разных стилей, подбора цветовых сочетаний, фактур и т.д., результат которой может подчеркивать индивидуальность ХХХ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- профессия должна приносить моральное удовлетворение, удовольствие от процесса выполнение, акцент – на качество, а не количество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- активность, свобода перемещения, но без большой коммуникативной нагрузки, предпочтительнее – индивидуальные встречи с клиент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Georgia" w:hAnsi="Georgia" w:cs="Georgia"/>
          <w:b/>
          <w:b/>
          <w:color w:val="000000"/>
          <w:spacing w:val="-3"/>
          <w:sz w:val="24"/>
          <w:szCs w:val="24"/>
        </w:rPr>
      </w:pPr>
      <w:r>
        <w:rPr>
          <w:rFonts w:cs="Georgia" w:ascii="Georgia" w:hAnsi="Georgia"/>
          <w:b/>
          <w:color w:val="000000"/>
          <w:spacing w:val="-3"/>
          <w:sz w:val="24"/>
          <w:szCs w:val="24"/>
        </w:rPr>
        <w:t>Наиболее предпочтительные професс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- специалист в области маркетинга и рекламы,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- дизайнер (одежда, ландшафт, помещения),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- архитектор,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- писатель или автор статей в журналах (журналист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Georgia" w:hAnsi="Georgia" w:cs="Georgia"/>
          <w:b/>
          <w:b/>
          <w:color w:val="000000"/>
          <w:spacing w:val="-3"/>
          <w:sz w:val="24"/>
          <w:szCs w:val="24"/>
        </w:rPr>
      </w:pPr>
      <w:r>
        <w:rPr>
          <w:rFonts w:cs="Georgia" w:ascii="Georgia" w:hAnsi="Georgia"/>
          <w:b/>
          <w:color w:val="000000"/>
          <w:spacing w:val="-3"/>
          <w:sz w:val="24"/>
          <w:szCs w:val="24"/>
        </w:rPr>
        <w:t>Предпочтительные професс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Georgia" w:hAnsi="Georgia" w:cs="Georgia"/>
          <w:b/>
          <w:b/>
          <w:color w:val="000000"/>
          <w:spacing w:val="-3"/>
          <w:sz w:val="24"/>
          <w:szCs w:val="24"/>
        </w:rPr>
      </w:pPr>
      <w:r>
        <w:rPr>
          <w:rFonts w:cs="Georgia" w:ascii="Georgia" w:hAnsi="Georgia"/>
          <w:b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- педагог, тренер, коуч, психолог в небольших группах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- врач нетрадиционной медицины, спортивный врач, спортивный психолог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- переводчик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- детекти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На базе основной профессии со временем ХХХ сможет расширить диапазон своих возможностей, беря на себя роль руководителя проекта или открыв свою фирму по оказанию услу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</w:rPr>
        <w:t>Кандидат психологических наук</w:t>
        <w:tab/>
        <w:tab/>
        <w:tab/>
        <w:tab/>
        <w:t>Войнова Е.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</w:rPr>
        <w:t>07.09.201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40" w:before="110" w:after="0"/>
      <w:ind w:left="-101" w:hanging="0"/>
      <w:jc w:val="right"/>
      <w:outlineLvl w:val="7"/>
    </w:pPr>
    <w:rPr>
      <w:rFonts w:ascii="Times New Roman" w:hAnsi="Times New Roman" w:eastAsia="Times New Roman" w:cs="Times New Roman"/>
      <w:b/>
      <w:i/>
      <w:color w:val="000000"/>
      <w:sz w:val="28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color w:val="000000"/>
      <w:sz w:val="28"/>
      <w:szCs w:val="20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yntaxnoerr">
    <w:name w:val="syntax_noer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19:00Z</dcterms:created>
  <dc:creator>Sony_Vaio</dc:creator>
  <dc:description/>
  <cp:keywords/>
  <dc:language>en-US</dc:language>
  <cp:lastModifiedBy>admin</cp:lastModifiedBy>
  <cp:lastPrinted>2015-09-30T14:44:00Z</cp:lastPrinted>
  <dcterms:modified xsi:type="dcterms:W3CDTF">2018-10-31T06:35:00Z</dcterms:modified>
  <cp:revision>3</cp:revision>
  <dc:subject/>
  <dc:title/>
</cp:coreProperties>
</file>