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Экспресс-диагности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психологической подготовленности спортсмена-пловц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Фамилия, имя спортсмена </w:t>
      </w:r>
      <w:r>
        <w:rPr>
          <w:rFonts w:cs="Georgia" w:ascii="Georgia" w:hAnsi="Georgia"/>
          <w:i/>
          <w:u w:val="single"/>
        </w:rPr>
        <w:t>ХХХ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</w:rPr>
        <w:t xml:space="preserve">Уровень мастерства </w:t>
      </w:r>
      <w:r>
        <w:rPr>
          <w:rFonts w:cs="Georgia" w:ascii="Georgia" w:hAnsi="Georgia"/>
          <w:i/>
          <w:u w:val="single"/>
        </w:rPr>
        <w:t>Мастер спорта</w:t>
      </w:r>
    </w:p>
    <w:p>
      <w:pPr>
        <w:pStyle w:val="Normal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b/>
          <w:i/>
        </w:rPr>
        <w:t xml:space="preserve">Возраст </w:t>
      </w:r>
      <w:r>
        <w:rPr>
          <w:rFonts w:cs="Georgia" w:ascii="Georgia" w:hAnsi="Georgia"/>
          <w:i/>
          <w:u w:val="single"/>
        </w:rPr>
        <w:t>16 лет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>. Психофизиологические особенности спортсмена: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Свойства нервной системы, функциональная асиммет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ХХХ характерны: средняя сила нервной системы, уравновешенность, подвижность, высокий темп работы, что является оптимальным для пловц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5pt;height:203.55pt" filled="f" o:ole="">
            <v:imagedata r:id="rId3" o:title=""/>
          </v:shape>
          <o:OLEObject Type="Embed" ProgID="Excel.Sheet.12" ShapeID="ole_rId2" DrawAspect="Content" ObjectID="_840904829" r:id="rId2"/>
        </w:objec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ак видно на рисунке ХХХ свойственен ровный тип нервной системы, когда спортсмен способен удерживать максимальный темп примерно на одном уровне в течение всего времени выполнения зад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i/>
        </w:rPr>
        <w:t>Рекомендации:</w:t>
      </w:r>
      <w:r>
        <w:rPr/>
        <w:t xml:space="preserve"> учитывать особенности нервной системы пловца при планировании тренировочного процесса и подготовке к соревнованиям: равномерно распределять нагрузку при выполнении дистан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) Темперамент – сангвиническ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ангвиник</w:t>
      </w:r>
      <w:r>
        <w:rPr/>
        <w:t> – самый доброжелательный и спокойный тип, при этом, он быстро думает и способен на проявление очень быстрой реакции: качества, незаменимые в спорте. Из сангвиников получаются отличные спортсмены, очень часто этот темперамент можно наблюдать у знаменитых чемпионов.</w:t>
      </w:r>
    </w:p>
    <w:p>
      <w:pPr>
        <w:pStyle w:val="Normal"/>
        <w:ind w:firstLine="567"/>
        <w:jc w:val="both"/>
        <w:rPr/>
      </w:pPr>
      <w:r>
        <w:rPr/>
        <w:t>Сангвиники выдержаны, целеустремленны, обладают хорошей волей. Из видов спорта – они могут выбрать любой вид, но чаще всего им нравятся такие виды спорта, в которых можно наиболее ярко проявить свои личностные качества, например, где нужно преодолевать препятствия.</w:t>
      </w:r>
    </w:p>
    <w:p>
      <w:pPr>
        <w:pStyle w:val="Normal"/>
        <w:ind w:firstLine="567"/>
        <w:jc w:val="both"/>
        <w:rPr/>
      </w:pPr>
      <w:r>
        <w:rPr/>
        <w:t xml:space="preserve">Благодаря природной целеустремленности, склонности к демонстрации своего «Я» в первую очередь самим себе, в желании доказать что-либо себе и другим, сангвиники великолепно ориентируются в тех видах спорта, в которых именно от них самих, от их характера и воли зависит исход противостояния с соперником или природой, то есть больше подходят индивидуальные виды спорта. </w:t>
      </w:r>
    </w:p>
    <w:p>
      <w:pPr>
        <w:pStyle w:val="Normal"/>
        <w:ind w:firstLine="567"/>
        <w:jc w:val="both"/>
        <w:rPr/>
      </w:pPr>
      <w:r>
        <w:rPr/>
        <w:t>Единственное, чего иногда не хватает сангвиникам - терпения. В этой связи именно для сангвиников огромную роль играет трен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i/>
        </w:rPr>
        <w:t>Рекомендации:</w:t>
      </w:r>
      <w:r>
        <w:rPr/>
        <w:t xml:space="preserve"> тренировать терпение, упорство, преодоление лени в ходе тренировочного процесса, приучать спортсмена доводить поставленные задачи до их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Энергетический балан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тимальный. Данный показатель свидетельствует о хороших психологических ресурсах спортсмена, которые позволяют активно осваивать новое, мобилизоваться при необходимости и успешно переносить физические и психологические нагруз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/>
        </w:rPr>
        <w:t>Внутренний контроль времени</w:t>
      </w:r>
      <w:r>
        <w:rPr/>
        <w:t xml:space="preserve"> был проверен с помощью теста «1 минута». Был получен оптимальный показатель (59 сек.), что свидетельствует об отсутствии невротических нарушений, хорошей внутренней сосредоточенности и состоянии уверенной готов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II</w:t>
      </w:r>
      <w:r>
        <w:rPr>
          <w:rFonts w:cs="Georgia" w:ascii="Georgia" w:hAnsi="Georgia"/>
          <w:b/>
        </w:rPr>
        <w:t>. Психогенетическая предрасположенность спортсмена к достижениям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/>
      </w:pPr>
      <w:r>
        <w:rPr/>
        <w:t>ХХХ обладает хорошим наследственным потенциалом для достижения высоких результатов в деятельности, в том числе в спор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него характерны такие качества, как:</w:t>
      </w:r>
    </w:p>
    <w:p>
      <w:pPr>
        <w:pStyle w:val="Normal"/>
        <w:ind w:firstLine="567"/>
        <w:jc w:val="both"/>
        <w:rPr/>
      </w:pPr>
      <w:r>
        <w:rPr/>
        <w:t>1) мужественность, активность, инструментальная агрессия, готовность к решительным действиям;</w:t>
      </w:r>
    </w:p>
    <w:p>
      <w:pPr>
        <w:pStyle w:val="Normal"/>
        <w:ind w:firstLine="567"/>
        <w:jc w:val="both"/>
        <w:rPr/>
      </w:pPr>
      <w:r>
        <w:rPr/>
        <w:t>2) нетерпимость и несогласие с проигрышем, готовность к борьбе;</w:t>
      </w:r>
    </w:p>
    <w:p>
      <w:pPr>
        <w:pStyle w:val="Normal"/>
        <w:ind w:firstLine="567"/>
        <w:jc w:val="both"/>
        <w:rPr/>
      </w:pPr>
      <w:r>
        <w:rPr/>
        <w:t>3) эгоцентризм, стремление обладать бОльшим;</w:t>
      </w:r>
    </w:p>
    <w:p>
      <w:pPr>
        <w:pStyle w:val="Normal"/>
        <w:ind w:firstLine="567"/>
        <w:jc w:val="both"/>
        <w:rPr/>
      </w:pPr>
      <w:r>
        <w:rPr/>
        <w:t>4) лидерство;</w:t>
      </w:r>
    </w:p>
    <w:p>
      <w:pPr>
        <w:pStyle w:val="Normal"/>
        <w:ind w:firstLine="567"/>
        <w:jc w:val="both"/>
        <w:rPr/>
      </w:pPr>
      <w:r>
        <w:rPr/>
        <w:t>5) социальная адаптив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о же время отмечается присутствие некоторых навязчивых страхов, которые являются частью личности спортсм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ХХХ характерна амбиверность. Такая личность чувствует себя комфортно в любых условиях: в полном одиночестве, в компании коллег, друзей и незнакомцев. Отличительной особенностью является возможность легкого перестраивания в новой ситуации. Для амбивертов оптимальной считается периодичная смена окружающих условий, что тоже важно учитывать при работе со спортсменом-амбиве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екомендации:</w:t>
      </w:r>
    </w:p>
    <w:p>
      <w:pPr>
        <w:pStyle w:val="Normal"/>
        <w:ind w:firstLine="567"/>
        <w:jc w:val="both"/>
        <w:rPr/>
      </w:pPr>
      <w:r>
        <w:rPr/>
        <w:t>а) провести психотерапию для выявления и преодоления навязчивых страхов,</w:t>
      </w:r>
    </w:p>
    <w:p>
      <w:pPr>
        <w:pStyle w:val="Normal"/>
        <w:ind w:firstLine="567"/>
        <w:jc w:val="both"/>
        <w:rPr/>
      </w:pPr>
      <w:r>
        <w:rPr/>
        <w:t>б) использовать разнообразные задачи, упражнения при планировании тренировоч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cs="Georgia" w:ascii="Georgia" w:hAnsi="Georgia"/>
          <w:b/>
        </w:rPr>
        <w:t>Психологические особенности личности спортсмена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/>
        <w:t>1. Для ХХХ характерна мотивация на достижения, что является, несомненно, его сильной чертой личности. Спортсмен нацелен на победу, ассоциирует себя с ролью уверенного победителя (возможно это также связано с результатами текущих соревнований).</w:t>
      </w:r>
    </w:p>
    <w:p>
      <w:pPr>
        <w:pStyle w:val="Normal"/>
        <w:ind w:firstLine="567"/>
        <w:jc w:val="both"/>
        <w:rPr/>
      </w:pPr>
      <w:r>
        <w:rPr/>
        <w:t>2. ХХХ, по-видимому, является доброжелательным, общительным человеком, которому свойственно ставить отношения на 1 место, но при этом способен быть категоричным, иногда проявлять упрямство.</w:t>
      </w:r>
    </w:p>
    <w:p>
      <w:pPr>
        <w:pStyle w:val="Normal"/>
        <w:ind w:firstLine="567"/>
        <w:jc w:val="both"/>
        <w:rPr/>
      </w:pPr>
      <w:r>
        <w:rPr/>
        <w:t>3. Отмечается хорошая способность к организации и планированию своей деятельности во времени и пространстве, что способствует собранности, пунктуальности, обязательности спортсмена. Однако, в ситуации напряжения, стресса данные качества могут быть ослаблены и ХХХ, по-видимому, может быть склонен к импульсивным поступкам, проявлять эмоциональную неустойчивость в стрессовых ситуациях.</w:t>
      </w:r>
    </w:p>
    <w:p>
      <w:pPr>
        <w:pStyle w:val="Normal"/>
        <w:ind w:firstLine="567"/>
        <w:jc w:val="both"/>
        <w:rPr/>
      </w:pPr>
      <w:r>
        <w:rPr/>
        <w:t xml:space="preserve">4. ХХХ ставит новые спортивные цели и стремится к их достижению. Однако, сам считает, что иногда использует не весь свой потенциал и ресурсы в ходе тренировок. </w:t>
      </w:r>
    </w:p>
    <w:p>
      <w:pPr>
        <w:pStyle w:val="Normal"/>
        <w:ind w:firstLine="567"/>
        <w:jc w:val="both"/>
        <w:rPr/>
      </w:pPr>
      <w:r>
        <w:rPr/>
        <w:t>5. У спортсмена отмечаются некоторые сомнения в том, что он достоин достижения максимально высоких результатов. Одновременно с этим у ХХХ выявлено наличие определенных страхов, опасений, которые могут осознаваться и не осознаваться спортсменом, но которые способны в определенных ситуациях мешать его результативности. Во время соревнований у ХХХ повышается уровень тревожности, что может мешать его стрессоустойчивости, саморегуляции в ситуациях стр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/>
        <w:t>6. Самооценка спортсме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амооценка психических состоя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1pt;height:172.8pt" filled="f" o:ole="">
            <v:imagedata r:id="rId5" o:title=""/>
          </v:shape>
          <o:OLEObject Type="Embed" ProgID="Excel.Sheet.12" ShapeID="ole_rId4" DrawAspect="Content" ObjectID="_2073839936" r:id="rId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вень тревожности, исходя из самооценки спортсмена, является допустимым, соответствует средним значениям. На фоне переживаний ХХХ в особенности свойственно впадать в уныние, беспокоиться о воображаемых неприятностях, а также склонность к мнительности. Имеют место вегетативные реакции: покраснение лица.</w:t>
      </w:r>
    </w:p>
    <w:p>
      <w:pPr>
        <w:pStyle w:val="Normal"/>
        <w:ind w:firstLine="567"/>
        <w:jc w:val="both"/>
        <w:rPr/>
      </w:pPr>
      <w:r>
        <w:rPr/>
        <w:t>Однако в ситуациях фрустрации ХХХ помогает его высокая самооценка, устойчивость к неудачам и способность не бояться трудностей.</w:t>
      </w:r>
    </w:p>
    <w:p>
      <w:pPr>
        <w:pStyle w:val="Normal"/>
        <w:ind w:firstLine="567"/>
        <w:jc w:val="both"/>
        <w:rPr/>
      </w:pPr>
      <w:r>
        <w:rPr/>
        <w:t>Агрессивность находится в зоне управляемости, имеет средний уровень. Однако, порой в гневе ХХХ не всегда может справляться с эмоциями.</w:t>
      </w:r>
    </w:p>
    <w:p>
      <w:pPr>
        <w:pStyle w:val="Normal"/>
        <w:ind w:firstLine="567"/>
        <w:jc w:val="both"/>
        <w:rPr/>
      </w:pPr>
      <w:r>
        <w:rPr/>
        <w:t>Ригидность не свойственна спортсмену, он способен легко переключаться. Единственное, что может проявлять спортсмен – упрямство, порой его бывает трудно переубед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Психологическая подготовленность спортсмена (макс. оценка в баллах - 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1pt;height:174.75pt" filled="f" o:ole="">
            <v:imagedata r:id="rId7" o:title=""/>
          </v:shape>
          <o:OLEObject Type="Embed" ProgID="Excel.Sheet.12" ShapeID="ole_rId6" DrawAspect="Content" ObjectID="_867191240" r:id="rId6"/>
        </w:objec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/>
      </w:pPr>
      <w:r>
        <w:rPr/>
        <w:t>Как видно на рисунке, у ХХХ (по его собственным ощущениям) лучше обстоят дела сохранением самообладания и стремлением проявлять волю в ходе соревнований. Не хватает в большей степени самоконтроля, в ходе соревнования теряется ощущение управляемости своим телом, сосредоточенность, при этом мысли могут путаться. Неблагоприятным моментом на играх является присутствие зрителей, их реак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обходима работа по обучению техникам саморегуляции и повышении осознанности при подготовке к соревнованиям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ндидат психологических наук</w:t>
        <w:tab/>
        <w:tab/>
        <w:tab/>
        <w:tab/>
        <w:t>Войнова Е.Ю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</w:rPr>
        <w:t>2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4:00Z</dcterms:created>
  <dc:creator>Елена Войнова</dc:creator>
  <dc:description/>
  <cp:keywords/>
  <dc:language>en-US</dc:language>
  <cp:lastModifiedBy>admin</cp:lastModifiedBy>
  <cp:lastPrinted>2017-05-05T17:54:00Z</cp:lastPrinted>
  <dcterms:modified xsi:type="dcterms:W3CDTF">2018-10-31T06:52:00Z</dcterms:modified>
  <cp:revision>3</cp:revision>
  <dc:subject/>
  <dc:title/>
</cp:coreProperties>
</file>